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/>
      </w:pPr>
      <w:r>
        <w:rPr/>
        <w:t>Приложение 3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___ от _________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«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503 от 26.12.2013г.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4год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утренние заимствования Михайловского муниципального района на 2014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60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Источники внутреннего финансирования дефицита районного бюджета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760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источников внутреннего финансирования дефицита райо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0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кредитов от кредитных организаций бюджетам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кредитов от других бюджетов бюджетной системы Российской Федерации районным бюджетом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5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ов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сточников внутреннего финансирования дефицита 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источ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обязательств и иных источ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5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4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3:00Z</dcterms:created>
  <dc:creator>budget_a1</dc:creator>
  <dc:description/>
  <cp:keywords/>
  <dc:language>en-US</dc:language>
  <cp:lastModifiedBy>TaranenkoIU</cp:lastModifiedBy>
  <cp:lastPrinted>2014-08-26T15:43:00Z</cp:lastPrinted>
  <dcterms:modified xsi:type="dcterms:W3CDTF">2014-11-18T05:50:00Z</dcterms:modified>
  <cp:revision>15</cp:revision>
  <dc:subject/>
  <dc:title>Приложение 21</dc:title>
</cp:coreProperties>
</file>